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 0661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3825-5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24 июня 2025 г.                                                                             г.п.Лянтор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Ирина Петровна Кравцова,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628449, г. Лянтор, ул. Салавата Юлаева-13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ое дело 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учерявого Евгения Андреевича,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за административные правонарушения, предусмотренные Главой 1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го  к административной  ответственности по ст.17.8 Кодекса Российской Федерации об административных 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6.2025 г. около 15:55 ч. по адресу: ХМАО-Югра Сургутский район г.Лянтор,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существлении принудительного привода Кучерявый Е.А. воспрепятствовал, законной деятельности судебного пристава-исполнителя, выражалась нецензурной бранью, отказывалась проехать в ОСП по г.Лянтор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учерявый Е.А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учерявого Е.А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 Кучерявого Е.А.  в совершении административного правонарушения предусмотренного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123 от 23.06.2025 г./л.д.2/; Рапортом Судебного пристава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ья приходит к выводу, что вина   Кучерявого Е.А.    в совершении административного правонарушения, предусмотренного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 - доказанн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  Кучерявого Е.А. , судья квалифицирует по ст.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7.8 Кодекса Российской Федерации об административных правонарушениях, воспрепятствование законной деятельности судебного пристава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административную ответственность в соответствии со ст. ст. 4.2 и ст. 4.3 Кодекса Российской Федерации об административных правонарушениях,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 Кучерявого Е.А.  и приходит к выводу о необходимости назначения наказания в виде административного штрафа предусмотренного санкцией данно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.00 / одна тысяча 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Кучерявому Е.А. 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73010008140, УИН 0412365400155006612520182 назначение платежа 05-0661/1504/2025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П.Кравцова</w:t>
      </w:r>
      <w:r>
        <w:rPr>
          <w:rFonts w:eastAsia="Times New Roman" w:cs="Times New Roman"/>
          <w:sz w:val="28"/>
          <w:szCs w:val="28"/>
          <w:lang w:val="en-US" w:bidi="en-US"/>
        </w:rPr>
        <w:br w:type="textWrapping" w:clear="none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